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复旦大学来华人员登记表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560"/>
        <w:gridCol w:w="1089"/>
        <w:gridCol w:w="531"/>
        <w:gridCol w:w="720"/>
        <w:gridCol w:w="1440"/>
      </w:tblGrid>
      <w:tr>
        <w:trPr>
          <w:trHeight w:val="439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报、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复旦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之项目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海外优秀学者授课项目　　　　　　</w:t>
            </w:r>
            <w:r>
              <w:rPr/>
              <w:t>E</w:t>
            </w:r>
            <w:r>
              <w:rPr/>
              <w:t>　国家项目（外事处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海外名师项目　　　　　　　　　　</w:t>
            </w:r>
            <w:r>
              <w:rPr/>
              <w:t>F</w:t>
            </w:r>
            <w:r>
              <w:rPr/>
              <w:t>　科技处高访项目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短期专家项目　　　　　　　　　　</w:t>
            </w:r>
            <w:r>
              <w:rPr/>
              <w:t>G</w:t>
            </w:r>
            <w:r>
              <w:rPr/>
              <w:t>　院系项目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　诺奖校园行项目　　　　　　　　　</w:t>
            </w:r>
            <w:r>
              <w:rPr/>
              <w:t>H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华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华日期及期限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家属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、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与专家的关系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361" w:firstLine="2"/>
        <w:rPr/>
      </w:pPr>
      <w:r>
        <w:rPr/>
        <w:t>填表说明：</w:t>
      </w:r>
      <w:r>
        <w:rPr/>
        <w:t>1</w:t>
      </w:r>
      <w:r>
        <w:rPr/>
        <w:t>、本表是复旦大学邀请海外专家来校进行短期教学、科研、讲学等活动的申报表格；</w:t>
      </w:r>
      <w:r>
        <w:rPr/>
        <w:t>2</w:t>
      </w:r>
      <w:r>
        <w:rPr/>
        <w:t>、本表必须提交电子表格和书面表格各一份。电子表格通过邮件发</w:t>
      </w:r>
      <w:r>
        <w:rPr/>
        <w:t>zhmin</w:t>
      </w:r>
      <w:r>
        <w:rPr/>
        <w:t>@fudan.edu.cn</w:t>
      </w:r>
      <w:r>
        <w:rPr/>
        <w:t>（邯郸校区）或</w:t>
      </w:r>
      <w:r>
        <w:rPr/>
        <w:t>wangxi</w:t>
      </w:r>
      <w:r>
        <w:rPr/>
        <w:t>@</w:t>
      </w:r>
      <w:r>
        <w:rPr/>
        <w:t>fudan</w:t>
      </w:r>
      <w:r>
        <w:rPr/>
        <w:t>.edu.cn(</w:t>
      </w:r>
      <w:r>
        <w:rPr/>
        <w:t>枫林校区</w:t>
      </w:r>
      <w:r>
        <w:rPr/>
        <w:t>)</w:t>
      </w:r>
      <w:r>
        <w:rPr/>
        <w:t>，书面表格经单位领导签字并加盖公章，送到外事处；</w:t>
      </w:r>
    </w:p>
    <w:p>
      <w:pPr>
        <w:pStyle w:val="Normal"/>
        <w:ind w:left="-2" w:hanging="359"/>
        <w:rPr/>
      </w:pPr>
      <w:r>
        <w:rPr/>
        <w:t>3</w:t>
      </w:r>
      <w:r>
        <w:rPr/>
        <w:t>、表格中简历可另附材料。咨询电话：</w:t>
      </w:r>
      <w:r>
        <w:rPr/>
        <w:t>65643727</w:t>
      </w:r>
      <w:r>
        <w:rPr/>
        <w:t>；联系人：冯建国、薛华、赵敏，王习（枫林校区）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00:00Z</dcterms:created>
  <dc:creator>冯建国</dc:creator>
  <dc:description/>
  <dc:language>en-US</dc:language>
  <cp:lastModifiedBy>唐文卿</cp:lastModifiedBy>
  <dcterms:modified xsi:type="dcterms:W3CDTF">2011-09-29T02:20:00Z</dcterms:modified>
  <cp:revision>17</cp:revision>
  <dc:subject/>
  <dc:title>复旦大学来华人员登记表（2011年10月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