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楼海报张贴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"/>
        <w:gridCol w:w="2880"/>
        <w:gridCol w:w="1800"/>
        <w:gridCol w:w="2505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报主题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贴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贴地点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报张贴的范围为邯郸校区教学楼（一至六教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将盖好章的申请表交至教学楼物业管理处，方可张贴海报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一至四教交到各教学楼物业管理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教六教交到文科楼阳厦物业管理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56434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 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</w:tc>
      </w:tr>
      <w:tr>
        <w:trPr>
          <w:trHeight w:val="691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教学楼海报张贴申请表（存根联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7"/>
        <w:gridCol w:w="1800"/>
        <w:gridCol w:w="2505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报主题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贴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贴地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报张贴的范围为邯郸校区教学楼（一至六教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将盖好章的申请表交至教学楼物业管理处，方可张贴海报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一至四教交到各教学楼物业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教六教交到文科楼阳厦物业管理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564347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 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2:00Z</dcterms:created>
  <dc:creator>xinyu</dc:creator>
  <dc:description/>
  <cp:keywords/>
  <dc:language>en-US</dc:language>
  <cp:lastModifiedBy>阿飞</cp:lastModifiedBy>
  <dcterms:modified xsi:type="dcterms:W3CDTF">2012-09-21T15:16:00Z</dcterms:modified>
  <cp:revision>5</cp:revision>
  <dc:subject/>
  <dc:title>教学楼海报张贴申请表</dc:title>
</cp:coreProperties>
</file>